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</w:rPr>
        <w:t>Popis trasy od CB</w:t>
      </w:r>
      <w:r>
        <w:rPr/>
        <w:t xml:space="preserve">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taky by se dalo jet od Třeboně, ale to by jste tam přijeli z druhé stran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CB dojeďte jak chce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CB se držte směrovek – Nové Hrady, nebo Trhové Sv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c jich tam n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 když přijedete k ceduli Planá u CB (neplést s Planou nad Lužnicí),  tak jedete na Lipno a když na to přijdete brzy, tak do Krumlova (Českéh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opak, když uvidíte ceduli – Nedabyle, tak jedete správně a máte v podstatě již vyhrá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k už vám stačí držet se pořád hlavní silnice, která vás povede přes vesničky Nová ves u CB, Strážkovice, a další až do Trhových Svinů, které projedete přímo přes náměstí a budete-li se držet pořád hlavní silnice přijedete do vesnice Rejta. V další vesnici uvidíte po pravé ruce obrovský rybník s ostrovem. To budete v Žá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o je jenom vsuv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dyby jste v Žáru odbočily doleva směr Olešnice, Jílovice tak asi po kilometru najdete alej třešní (Chrupky), které by teď mohly být akorát zral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 vy neodbočíte a pojedete dál až přijedete do vsi Údolí u NH, kde je větší křižovatka (nebo kruhový objezd?), kde se dáte směrem doleva na Nové Hrady, ale hned na další křižovatce (cca po 2 km) budete ceduli Nové Hrady ukazující doprava ignorovat a přijedete do vesnice Štiptoň.</w:t>
      </w:r>
    </w:p>
    <w:p>
      <w:pPr>
        <w:pStyle w:val="Normal"/>
        <w:rPr/>
      </w:pPr>
      <w:r>
        <w:rPr>
          <w:sz w:val="28"/>
          <w:szCs w:val="28"/>
        </w:rPr>
        <w:t>Vlevo budete mít údolí říčky Stropnice, ale ze silnice ji neuvidí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díž přijedete-li do Nových Hradů do města jste špatně a vraťte 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Štiptoní přijedete do vsi Byňov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pravo budete mít Byňovský rybník a a hned za ním chráněný železniční přejezd. To už budete v osadě Jakule (správně Jagul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ned za přejezdem odbočíte doprava i kdyby jste politický smýšleli jinak. Vpravo budete mít železniční stanici Nové Hrady a vlevo hospodu. Taky je tam pošta, ale tu asi hledat nebude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jedete pořád rovně po hlavní silnici. Jestli ji správně neodhadnete, tak vjedete do vrátnice, nějakého závodu, ale tam vás asi stejně  nepus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k pojedete hlubokým lesem a zahouká-li po vaší pravé straně vlak, tak jedete dobř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další křižovatce (cca 3 km za Jakulí) už bude ukazatel doleva  a na něm napsáno Hranice – váš cí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edat nějakou chalupu v Hranicích to vám nezávid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ťastnou cestu přeje Milan Čur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02:00Z</dcterms:created>
  <dc:creator>Hřebejk</dc:creator>
  <dc:description/>
  <cp:keywords/>
  <dc:language>en-US</dc:language>
  <cp:lastModifiedBy>lkymlickova</cp:lastModifiedBy>
  <cp:lastPrinted>2010-07-02T10:01:00Z</cp:lastPrinted>
  <dcterms:modified xsi:type="dcterms:W3CDTF">2010-07-02T08:02:00Z</dcterms:modified>
  <cp:revision>3</cp:revision>
  <dc:subject/>
  <dc:title>Návrh termínovky TJ LIGA 100 PRAHA na rok 2009 (25</dc:title>
</cp:coreProperties>
</file>