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8pt;width:394.05pt;height:87.7pt;mso-wrap-style:none;v-text-anchor:middle;mso-position-vertical:top" type="_x0000_t136">
            <v:path textpathok="t"/>
            <v:textpath on="t" fitshape="t" string="Francie - Corbiéres&#10;21.-31.7.2007" style="font-family:&quot;Bookman Old Style&quot;;font-size:24pt"/>
            <v:fill o:detectmouseclick="t" color2="blue"/>
            <v:stroke color="#eaeaea" weight="12600" joinstyle="miter" endcap="flat"/>
            <v:shadow on="t" obscured="f" color="silver"/>
            <w10:wrap type="square"/>
          </v:shape>
        </w:pict>
      </w:r>
    </w:p>
    <w:p>
      <w:pPr>
        <w:pStyle w:val="Normal"/>
        <w:rPr>
          <w:b/>
          <w:b/>
          <w:sz w:val="22"/>
          <w:szCs w:val="22"/>
        </w:rPr>
      </w:pPr>
      <w:r>
        <w:rPr>
          <w:b/>
          <w:sz w:val="22"/>
          <w:szCs w:val="22"/>
        </w:rPr>
      </w:r>
    </w:p>
    <w:p>
      <w:pPr>
        <w:pStyle w:val="Normal"/>
        <w:rPr>
          <w:b/>
          <w:b/>
          <w:color w:val="0000FF"/>
          <w:sz w:val="20"/>
          <w:szCs w:val="20"/>
        </w:rPr>
      </w:pPr>
      <w:r>
        <w:rPr>
          <w:b/>
          <w:color w:val="0000FF"/>
          <w:sz w:val="20"/>
          <w:szCs w:val="20"/>
        </w:rPr>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r>
    </w:p>
    <w:p>
      <w:pPr>
        <w:pStyle w:val="Normal"/>
        <w:rPr>
          <w:color w:val="0000FF"/>
          <w:sz w:val="22"/>
          <w:szCs w:val="22"/>
        </w:rPr>
      </w:pPr>
      <w:r>
        <w:rPr>
          <w:color w:val="0000FF"/>
          <w:sz w:val="22"/>
          <w:szCs w:val="22"/>
        </w:rPr>
        <w:t>Dovolená s Okrouhlíkem byla plánována již delší dobu, z HaHy se „chytla“ osmička /HaHy, MiMi,</w:t>
      </w:r>
    </w:p>
    <w:p>
      <w:pPr>
        <w:pStyle w:val="Normal"/>
        <w:rPr>
          <w:color w:val="0000FF"/>
          <w:sz w:val="22"/>
          <w:szCs w:val="22"/>
        </w:rPr>
      </w:pPr>
      <w:r>
        <w:rPr>
          <w:color w:val="0000FF"/>
          <w:sz w:val="22"/>
          <w:szCs w:val="22"/>
        </w:rPr>
        <w:t>StaR, LeHa (Lenka+Hanka Horká) a kamarádka MiMi Stáň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řípravy probíhaly jako vždy z mé strany „chaoticky“ a ze strany Staníka v „poho“…</w:t>
      </w:r>
    </w:p>
    <w:p>
      <w:pPr>
        <w:pStyle w:val="Normal"/>
        <w:rPr>
          <w:color w:val="0000FF"/>
          <w:sz w:val="22"/>
          <w:szCs w:val="22"/>
        </w:rPr>
      </w:pPr>
      <w:r>
        <w:rPr>
          <w:color w:val="0000FF"/>
          <w:sz w:val="22"/>
          <w:szCs w:val="22"/>
        </w:rPr>
        <w:t>Některé rady, doporučení i náznaky od kamarádů jsme zapracovali též do příprav a děli „děj se vůle</w:t>
      </w:r>
    </w:p>
    <w:p>
      <w:pPr>
        <w:pStyle w:val="Normal"/>
        <w:rPr>
          <w:color w:val="0000FF"/>
          <w:sz w:val="22"/>
          <w:szCs w:val="22"/>
        </w:rPr>
      </w:pPr>
      <w:r>
        <w:rPr>
          <w:color w:val="0000FF"/>
          <w:sz w:val="22"/>
          <w:szCs w:val="22"/>
        </w:rPr>
        <w:t>boží“. Staník souhlasil s účastí i přes počáteční neochotu s tím, že OPRAVDU je to pro silničku a že</w:t>
      </w:r>
    </w:p>
    <w:p>
      <w:pPr>
        <w:pStyle w:val="Normal"/>
        <w:rPr>
          <w:color w:val="0000FF"/>
          <w:sz w:val="22"/>
          <w:szCs w:val="22"/>
        </w:rPr>
      </w:pPr>
      <w:r>
        <w:rPr>
          <w:color w:val="0000FF"/>
          <w:sz w:val="22"/>
          <w:szCs w:val="22"/>
        </w:rPr>
        <w:t>Okrouhlík taky „jezdí jen na silničce“…a pod tíhou tohoto argumentu zapomněl na to, že je sladká</w:t>
      </w:r>
    </w:p>
    <w:p>
      <w:pPr>
        <w:pStyle w:val="Normal"/>
        <w:rPr/>
      </w:pPr>
      <w:r>
        <w:rPr>
          <w:color w:val="0000FF"/>
          <w:sz w:val="22"/>
          <w:szCs w:val="22"/>
        </w:rPr>
        <w:t>Francie hooodně daleko, což obnáší cestu busem něco málo přes 24 hodin!!! a že svého času pronesl,</w:t>
      </w:r>
    </w:p>
    <w:p>
      <w:pPr>
        <w:pStyle w:val="Normal"/>
        <w:rPr/>
      </w:pPr>
      <w:r>
        <w:rPr>
          <w:color w:val="0000FF"/>
          <w:sz w:val="22"/>
          <w:szCs w:val="22"/>
        </w:rPr>
        <w:t>že už NIKDY NIKDY tak daleko – ani se svým zlatíčkem…</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17.3pt;width:109.45pt;height:17.2pt;mso-wrap-style:none;v-text-anchor:middle;mso-position-vertical:top" type="_x0000_t136">
            <v:path textpathok="t"/>
            <v:textpath on="t" fitshape="t" string="21. 7. Sobota"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Na místo srazu v Jablonci pod Balvanem nás dovezl můj milovaný bratr Pavel naším naloženým autem - to už bylo 7 hodin – bus byl na místě včetně „vlečňáku“ na kola, jakmile to Staník uviděl</w:t>
      </w:r>
    </w:p>
    <w:p>
      <w:pPr>
        <w:pStyle w:val="Normal"/>
        <w:rPr>
          <w:color w:val="0000FF"/>
          <w:sz w:val="22"/>
          <w:szCs w:val="22"/>
        </w:rPr>
      </w:pPr>
      <w:r>
        <w:rPr>
          <w:color w:val="0000FF"/>
          <w:sz w:val="22"/>
          <w:szCs w:val="22"/>
        </w:rPr>
        <w:t>sháněl se po doutníku a po medicíně – „tam já své kolo nedám…“, já už něcozaživší jsem se nenápadně stáhla ke stánku s novinami a vyčkávala, zručnost pánů řidičů a vrchního šéfa Okrouhlíka</w:t>
      </w:r>
    </w:p>
    <w:p>
      <w:pPr>
        <w:pStyle w:val="Normal"/>
        <w:rPr/>
      </w:pPr>
      <w:r>
        <w:rPr>
          <w:color w:val="0000FF"/>
          <w:sz w:val="22"/>
          <w:szCs w:val="22"/>
        </w:rPr>
        <w:t>Staníka uklidnila a dokonce i pomáhal i bystrým okem sledoval svou magnéziovou mérinku…</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Naloženo, spočítáno a vyrážíme na 1750 km dlouhou pouť na jih.</w:t>
      </w:r>
    </w:p>
    <w:p>
      <w:pPr>
        <w:pStyle w:val="Normal"/>
        <w:rPr/>
      </w:pPr>
      <w:r>
        <w:rPr>
          <w:color w:val="0000FF"/>
          <w:sz w:val="22"/>
          <w:szCs w:val="22"/>
        </w:rPr>
        <w:t>Cestou posbíráme kamarády – v Bolce a v Praze, stavíme i v Plzni – autobus praská ve švech po tíhou</w:t>
      </w:r>
    </w:p>
    <w:p>
      <w:pPr>
        <w:pStyle w:val="Normal"/>
        <w:rPr>
          <w:color w:val="0000FF"/>
          <w:sz w:val="22"/>
          <w:szCs w:val="22"/>
        </w:rPr>
      </w:pPr>
      <w:r>
        <w:rPr>
          <w:color w:val="0000FF"/>
          <w:sz w:val="22"/>
          <w:szCs w:val="22"/>
        </w:rPr>
        <w:t>stoliček, přepravek s českými laskominami i lahvemi dobrých moků.</w:t>
      </w:r>
    </w:p>
    <w:p>
      <w:pPr>
        <w:pStyle w:val="Normal"/>
        <w:rPr>
          <w:color w:val="0000FF"/>
          <w:sz w:val="22"/>
          <w:szCs w:val="22"/>
        </w:rPr>
      </w:pPr>
      <w:r>
        <w:rPr>
          <w:color w:val="0000FF"/>
          <w:sz w:val="22"/>
          <w:szCs w:val="22"/>
        </w:rPr>
        <w:t xml:space="preserve">K ukrácení nám Jirka O. pouští videa ze svých CK cest, tu Amerika (národní parky), tu Nový Zéland…ale to Staník nikdy neuvidí, jelikož na to 24 hodin nestačí </w:t>
      </w:r>
      <w:r>
        <w:rPr>
          <w:rFonts w:eastAsia="Wingdings" w:cs="Wingdings" w:ascii="Wingdings" w:hAnsi="Wingdings"/>
          <w:color w:val="0000FF"/>
          <w:sz w:val="22"/>
          <w:szCs w:val="22"/>
        </w:rPr>
        <w:t></w:t>
      </w:r>
    </w:p>
    <w:p>
      <w:pPr>
        <w:pStyle w:val="Normal"/>
        <w:rPr>
          <w:color w:val="0000FF"/>
          <w:sz w:val="22"/>
          <w:szCs w:val="22"/>
        </w:rPr>
      </w:pPr>
      <w:r>
        <w:rPr>
          <w:color w:val="0000FF"/>
          <w:sz w:val="22"/>
          <w:szCs w:val="22"/>
        </w:rPr>
      </w:r>
    </w:p>
    <w:p>
      <w:pPr>
        <w:pStyle w:val="Normal"/>
        <w:rPr/>
      </w:pPr>
      <w:r>
        <w:rPr>
          <w:color w:val="0000FF"/>
          <w:sz w:val="22"/>
          <w:szCs w:val="22"/>
        </w:rPr>
        <w:t>Staník část noci prostál v uličce sledující chrápající osazenstvo s výrazem, tak tahle už NIDKY!!</w:t>
      </w:r>
    </w:p>
    <w:p>
      <w:pPr>
        <w:pStyle w:val="Normal"/>
        <w:rPr>
          <w:color w:val="0000FF"/>
          <w:sz w:val="22"/>
          <w:szCs w:val="22"/>
        </w:rPr>
      </w:pPr>
      <w:r>
        <w:rPr>
          <w:color w:val="0000FF"/>
          <w:sz w:val="22"/>
          <w:szCs w:val="22"/>
        </w:rPr>
        <w:t>Po očku jsem situaci kontrolovala, abych případně zasáhla a ochránila kamarád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bookmarkStart w:id="0" w:name="OLE_LINK2"/>
      <w:bookmarkStart w:id="1" w:name="OLE_LINK1"/>
      <w:r>
        <w:rPr>
          <w:sz w:val="22"/>
          <w:szCs w:val="22"/>
        </w:rPr>
        <w:pict>
          <v:shape id="shape_0" fillcolor="#9400ed" stroked="t" o:allowincell="f" style="position:absolute;margin-left:0pt;margin-top:-21.4pt;width:106.45pt;height:21.3pt;mso-wrap-style:none;v-text-anchor:middle;mso-position-vertical:top" type="_x0000_t136">
            <v:path textpathok="t"/>
            <v:textpath on="t" fitshape="t" string="22.7. Neděle" style="font-family:&quot;Bookman Old Style&quot;;font-size:14pt"/>
            <v:fill o:detectmouseclick="t" color2="blue"/>
            <v:stroke color="#eaeaea" weight="12600" joinstyle="miter" endcap="flat"/>
            <v:shadow on="t" obscured="f" color="silver"/>
            <w10:wrap type="square"/>
          </v:shape>
        </w:pict>
      </w:r>
      <w:bookmarkEnd w:id="0"/>
      <w:bookmarkEnd w:id="1"/>
    </w:p>
    <w:p>
      <w:pPr>
        <w:pStyle w:val="Normal"/>
        <w:rPr>
          <w:sz w:val="22"/>
          <w:szCs w:val="22"/>
        </w:rPr>
      </w:pPr>
      <w:r>
        <w:rPr>
          <w:sz w:val="22"/>
          <w:szCs w:val="22"/>
        </w:rPr>
      </w:r>
    </w:p>
    <w:p>
      <w:pPr>
        <w:pStyle w:val="Normal"/>
        <w:rPr>
          <w:color w:val="0000FF"/>
          <w:sz w:val="22"/>
          <w:szCs w:val="22"/>
        </w:rPr>
      </w:pPr>
      <w:r>
        <w:rPr>
          <w:color w:val="0000FF"/>
          <w:sz w:val="22"/>
          <w:szCs w:val="22"/>
        </w:rPr>
        <w:t>Cestou jsme spřádali plány, jak se „ubytujeme“ a vymysleli jsem geniálně, že si uděláme „náves“ a jako velitele této úžasné akce jsme zvolili Staníka /ten má již bohaté zkušenosti s akcemi na téma: zabukovat, objednat, pohlídat pro kamarády, kteří pak odejdou úplně jinam../, po poledni jsme v prvním kempu v Lagrasse – útokem zabíráme plácek nad městečkem – stavíme stany východy/vchody k sobě na „náves“ – bez kamení a snobských kladívek bychom stany ráno hledali v údolí – hlína tvrdá a plná kamení. Ovšem stan Mimi se Stáňou nám jaksi zasahoval do náměstíčka – tak po dohodě s obyvatelkami pomáháme s přemístěním – a jsme všichni spokojeni. Lehce pojíme a vyrážíme společně na první lehký cyklovýlet – je krásně, fouká.- vinice, silničky, pohoda…objevili jsme malou vesničku „Vilemínu“ (francouzky uměla jen Hanka Horká – a tak jsme si názvy vesniček,upravovali do českých úst…- po malých výhradách se pak někteří chytli a používali též…), kde byl krásný vinný sklípek, pro majitele jsme si došli – naléval, nabízel, chutnali jsme, chutnalo nám čím dál víc…loučíme se s tím, že zítra jistě koupíme. Byla i koupačka cestou zpět  i přes majíce plavky všichni na Adama. Osvěženi ve vracíme do kempu, povečeříme z bohatých zásob, vyslechneme pravidelné Jirkovo „pokyny na další den“ (popis trasy s mapičkou – kde jsme si fixem vyznačili možnosti).</w:t>
      </w:r>
    </w:p>
    <w:p>
      <w:pPr>
        <w:pStyle w:val="Normal"/>
        <w:rPr>
          <w:color w:val="0000FF"/>
          <w:sz w:val="22"/>
          <w:szCs w:val="22"/>
        </w:rPr>
      </w:pPr>
      <w:r>
        <w:rPr>
          <w:color w:val="0000FF"/>
          <w:sz w:val="22"/>
          <w:szCs w:val="22"/>
        </w:rPr>
        <w:t>LeHa nám připravily na naší návsi hru „stavíme hrad Carcassone“ – jelikož naše první větší výlet bude hned zítra mířit právě tam!! Bojovali jsme jako lvi.</w:t>
      </w:r>
    </w:p>
    <w:p>
      <w:pPr>
        <w:pStyle w:val="Normal"/>
        <w:rPr>
          <w:color w:val="0000FF"/>
          <w:sz w:val="22"/>
          <w:szCs w:val="22"/>
        </w:rPr>
      </w:pPr>
      <w:r>
        <w:rPr>
          <w:color w:val="0000FF"/>
          <w:sz w:val="22"/>
          <w:szCs w:val="22"/>
        </w:rPr>
        <w:t>Usínáme kolem 23 hodiny příjemně znaveni a plni očekávání dalších cyklodnů.</w:t>
      </w:r>
    </w:p>
    <w:p>
      <w:pPr>
        <w:pStyle w:val="Normal"/>
        <w:rPr/>
      </w:pPr>
      <w:r>
        <w:rPr>
          <w:color w:val="0000FF"/>
          <w:sz w:val="22"/>
          <w:szCs w:val="22"/>
        </w:rPr>
        <w:t>Hanka je rozhodnuta vyrazit tradičně v 8 hodin, a to se nám všem nechce…ráno moudřejší večer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21pt;width:106.45pt;height:20.9pt;mso-wrap-style:none;v-text-anchor:middle;mso-position-vertical:top" type="_x0000_t136">
            <v:path textpathok="t"/>
            <v:textpath on="t" fitshape="t" string="23.7. Pondělí"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Společně vyrážíme směr Carcassone - je teplo a vítr. Než jsme vstoupili za hradby krásného hradu</w:t>
      </w:r>
    </w:p>
    <w:p>
      <w:pPr>
        <w:pStyle w:val="Normal"/>
        <w:rPr>
          <w:color w:val="0000FF"/>
          <w:sz w:val="22"/>
          <w:szCs w:val="22"/>
        </w:rPr>
      </w:pPr>
      <w:r>
        <w:rPr>
          <w:color w:val="0000FF"/>
          <w:sz w:val="22"/>
          <w:szCs w:val="22"/>
        </w:rPr>
        <w:t>dali jsme si v parku ve stínu naše české svačiny, pak jsme zanechali Staníka u kol pěvně přivázaná ke stromům a vyrazili jsme vybaveni foťáky a zvídavými zraky. Bylo tam moc lidí – prostě klasičtí turisté, fotíme, koupíli jsme pohledy a poměrně rychle se stahujeme do parku, Staník nám říkal, že už měl strach – přifrčel místní uklízeč, který měl u stromu „svůj řetěz“ a Staník měl pocit, že se vrhá na naše poklady….Rychle sedáme na naše oře a jedeme pryč.Přes Cazilhac,Villeflour a pak stejnou cestou.Ve „Vilemíně“/Villemagne/ si Stáňa a Mimi kupují dárkové balení vína.Pochopitelně taky ochutnáváme a kupujeme na večer s sebou.Večer obvyklý rituál.Koupel,večeře,brífink,vínečko,hají.</w:t>
      </w:r>
    </w:p>
    <w:p>
      <w:pPr>
        <w:pStyle w:val="Normal"/>
        <w:rPr>
          <w:color w:val="0000FF"/>
          <w:sz w:val="22"/>
          <w:szCs w:val="22"/>
        </w:rPr>
      </w:pPr>
      <w:r>
        <w:rPr>
          <w:color w:val="0000FF"/>
          <w:sz w:val="22"/>
          <w:szCs w:val="22"/>
        </w:rPr>
      </w:r>
    </w:p>
    <w:p>
      <w:pPr>
        <w:pStyle w:val="Normal"/>
        <w:rPr>
          <w:color w:val="0000FF"/>
          <w:sz w:val="22"/>
          <w:szCs w:val="22"/>
        </w:rPr>
      </w:pPr>
      <w:r>
        <w:rPr>
          <w:sz w:val="22"/>
          <w:szCs w:val="22"/>
        </w:rPr>
        <w:t xml:space="preserve"> </w:t>
      </w:r>
      <w:r>
        <w:rPr>
          <w:color w:val="0000FF"/>
          <w:sz w:val="22"/>
          <w:szCs w:val="22"/>
        </w:rPr>
        <w:t>Ujeto: nevím – nemám kompjuter a jsem fakt někdy „mimo místu“ – asi napíšu Ježíškovi…</w:t>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26.6pt;width:106.45pt;height:26.5pt;mso-wrap-style:none;v-text-anchor:middle;mso-position-vertical:top" type="_x0000_t136">
            <v:path textpathok="t"/>
            <v:textpath on="t" fitshape="t" string="24.7. Úterý"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Ještě v Lagrasse – naše Osma se rozdělila - 50 % na 50% - na hltače kilometrů a na pohodáře.</w:t>
      </w:r>
    </w:p>
    <w:p>
      <w:pPr>
        <w:pStyle w:val="Normal"/>
        <w:rPr>
          <w:color w:val="0000FF"/>
          <w:sz w:val="22"/>
          <w:szCs w:val="22"/>
        </w:rPr>
      </w:pPr>
      <w:r>
        <w:rPr>
          <w:color w:val="0000FF"/>
          <w:sz w:val="22"/>
          <w:szCs w:val="22"/>
        </w:rPr>
        <w:t>Hltači vyrazili krátce před pohodáři něco po 8 hodině.</w:t>
      </w:r>
    </w:p>
    <w:p>
      <w:pPr>
        <w:pStyle w:val="Normal"/>
        <w:rPr>
          <w:color w:val="0000FF"/>
          <w:sz w:val="22"/>
          <w:szCs w:val="22"/>
        </w:rPr>
      </w:pPr>
      <w:r>
        <w:rPr>
          <w:color w:val="0000FF"/>
          <w:sz w:val="22"/>
          <w:szCs w:val="22"/>
        </w:rPr>
        <w:t>Pohodáři (StaR, Mimi a Stáňa) vyjeli směr Termes, vítr nabýval na intenzitě a tak to bylo celou dobu…a že syčák pořád proti….často jsme úporně šlapali i z kopce a když to bylo 20 km rychlostí byli jsme rádi. Ve vesničce Termes jsme našli i úžasnou kavárničku, kde jsme chutně pojedli, fotili tu krásu, Mimi se St. odjely a StaR si dali výbornou kávičku a místo velkého piva dvě malá za jednu cenu…jelikož to velké nebylo v lednici (na to nejsou zvyklý…a hlavně se paní majitelka divila, že cyklista může tak velké pívo – a to ovšem nezná Staníka…), dvě malá piva zasyčela, mezitím na náměstíčko s kavárničkou dorazili další členové týmu (Brňáci – lihumilná skupinka i další pohodáři).</w:t>
      </w:r>
    </w:p>
    <w:p>
      <w:pPr>
        <w:pStyle w:val="Normal"/>
        <w:rPr>
          <w:color w:val="0000FF"/>
          <w:sz w:val="22"/>
          <w:szCs w:val="22"/>
        </w:rPr>
      </w:pPr>
      <w:r>
        <w:rPr>
          <w:color w:val="0000FF"/>
          <w:sz w:val="22"/>
          <w:szCs w:val="22"/>
        </w:rPr>
        <w:t xml:space="preserve">Vracíme se dříve, jelikož  v 16.15 je plánován odjezd do Narbone za kulturním zážitkem – varhanní koncert v místní krásné katedrále. </w:t>
      </w:r>
    </w:p>
    <w:p>
      <w:pPr>
        <w:pStyle w:val="Normal"/>
        <w:rPr>
          <w:color w:val="0000FF"/>
          <w:sz w:val="22"/>
          <w:szCs w:val="22"/>
        </w:rPr>
      </w:pPr>
      <w:r>
        <w:rPr>
          <w:color w:val="0000FF"/>
          <w:sz w:val="22"/>
          <w:szCs w:val="22"/>
        </w:rPr>
        <w:t xml:space="preserve">Vykoupeme se, najíme a přesně vyrážíme. Jirka nám řekl zasvěcené informace – o katedrále, kterou nás provedl, následně nás vypustil do městečka s tím, že se sejdeme na koncert. Kupujeme klasické bagety a 2 krabice zmrzky, kterou hned na náměstí „ztrestáme“ – lžičky patří k povinné výbavě – takže žádný problém. </w:t>
      </w:r>
    </w:p>
    <w:p>
      <w:pPr>
        <w:pStyle w:val="Normal"/>
        <w:rPr/>
      </w:pPr>
      <w:r>
        <w:rPr>
          <w:color w:val="0000FF"/>
          <w:sz w:val="22"/>
          <w:szCs w:val="22"/>
        </w:rPr>
        <w:t>Koncert byl v téměř plné katedrále krásný, pravda, někteří měli co dělat , aby udrželi víčka, bylo dusno. Po návratu na naší návsi koštujeme víno z Vilemíny, připravujeme se někteří fakticky a někteří čistě teoreticky na zítřejší přesun do dalšího kempu do Tuchanu, o kterém nám Jirka vyprávěl při cestě do Narbonne…bývalá vinice, kamení, vítr, málo WC, ale za to discotéka, bazén v ceně…</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Ujeto cca 76 km.</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24.35pt;width:106.45pt;height:24.25pt;mso-wrap-style:none;v-text-anchor:middle;mso-position-vertical:top" type="_x0000_t136">
            <v:path textpathok="t"/>
            <v:textpath on="t" fitshape="t" string="25.7. Středa"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 xml:space="preserve">Pojídači vyrazili včetně zabalení v 8 hodin dle plánu a pohodáři v 8.20. Čekala nás dle Jirky královská etapa – a měl pravdu. Vedro, vítr – krásné vinice, silničky nahoru dolů – nejvíce 752 mnm, před cestou do kaňonu George de Galamus se dvojka Mimi+St. odpoutaly ve vesnici Soulatgé a jely napřed od kempu s úkolem zabrat vhodnou náves….Staník a já jsme vyrazili za krásou kaňonu – bylo to fakt úžasné, Staník fotil, já koukala dolů – zaujala mě jednak ta masa skal, strání i zurčící vody až 20 metrů pod námi, jednak absolventi tzv. „kaňoningu“ – neoprény, přilby a odhodlání skákat, plazit se, plavat a brodit celým kaňonem. Potkali jsme i naše pojídače, kteří už se opojeni tou krásou již vraceli. Setkali jsme se až u avizované ochutnávky vína v Padernu, i přes info, že majitel nevstřícný a víno nic moc, jsem chtěla ochutnat , mého milého Apače opřela o opravdu, ale opravdu nízkou zídku, hrdě vejdouc do garáže tvářící se jako vinný sklípek , tu slyším křik až povyk zvenku – to můj Apač se rozhodl při poryvu větru (Lenka plna strachu, že to byl její neopatrný zákrok při odebírání jejího kola…) zídku přeskočit a vrhnul se do příkopu….polilo mě horko a Staníka vztek…ohledáním místa, Apače i nedaleko ležící přilby a mých jediných diobrýlí  se nám všem přítomným včetně mě ulevilo – i přehazka byla se mnou v té téžké chvíli a řekla si, to tý holce nemůžu udělat a dovezla mě do konce etapy i po dobu celého zájezdu v pohodě a k plné spokojenosti, jupí. Napětí z nepříjemného zážitku kompenzujeme se Staníkem ostrým tempem až do cíle – do Tuchanu – máme v nohách cca 96 km.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Vrháme se do kempu  „La code do rose..“ s vidinou teplé sprchy, dobré krmě a příjemné večerní ochutnávky vína….ovšem po příjezdu na místo – jsme opravdu kleli – opravdu vysloužilá vinice tč. kemp – tvrdá zem plná kamení, kamínků, drtě a kořenů…..Mimi se St. již „bydlely“ po 2hodinovém úsilí si vyčistit prostor pod stan a s obavami, jak příjmeme jimi vybrané místečko….no pravda – tradičně se nepovedlo, nám zbývající 6tici se více líbilo kameniště o „blok“ dále…..za nadávek, větru, parna a hladu jsme se jali hrabat, házet, kopat místečko pro stany…ještě, že jsme nalezli kus železa tvaru „L“, který posloužil coby pluh….stany stojí, sprcha osvěžila naše zaprášená těla i kus pochutiny vklouzlo do našich hrdélek a už byl čas na Jirkův pokec – očekával vlnu nespokojenosti a tak se připravil a vplul mezi dav s úsměvem a s větou: „abyste věděli, že s vámi cítím, budu dnes spát tady s vámi na tom kamení“, a to se pak vztekej člověče </w:t>
      </w:r>
      <w:r>
        <w:rPr>
          <w:rFonts w:eastAsia="Wingdings" w:cs="Wingdings" w:ascii="Wingdings" w:hAnsi="Wingdings"/>
          <w:color w:val="0000FF"/>
          <w:sz w:val="22"/>
          <w:szCs w:val="22"/>
        </w:rPr>
        <w:t></w:t>
      </w:r>
      <w:r>
        <w:rPr>
          <w:color w:val="0000FF"/>
          <w:sz w:val="22"/>
          <w:szCs w:val="22"/>
        </w:rPr>
        <w:t>, povídáme si o zážitcích, o tom, co další den….</w:t>
      </w:r>
    </w:p>
    <w:p>
      <w:pPr>
        <w:pStyle w:val="Normal"/>
        <w:rPr>
          <w:color w:val="0000FF"/>
          <w:sz w:val="22"/>
          <w:szCs w:val="22"/>
        </w:rPr>
      </w:pPr>
      <w:r>
        <w:rPr>
          <w:color w:val="0000FF"/>
          <w:sz w:val="22"/>
          <w:szCs w:val="22"/>
        </w:rPr>
        <w:t>Večer nám zpívá a hraje na kytaru děda Lumír, pokoušíme se připojit – po 22 hodině nás žádá matka cizinka o ticho – aby dětičky mohly spát….umírníme se a kolem půlnoci uleháme s plnými bříšky dobrého francouzského sýra a vín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sz w:val="22"/>
          <w:szCs w:val="22"/>
        </w:rPr>
        <w:pict>
          <v:shape id="shape_0" fillcolor="#9400ed" stroked="t" o:allowincell="f" style="position:absolute;margin-left:0pt;margin-top:-24.05pt;width:106.45pt;height:23.95pt;mso-wrap-style:none;v-text-anchor:middle;mso-position-vertical:top" type="_x0000_t136">
            <v:path textpathok="t"/>
            <v:textpath on="t" fitshape="t" string="26.7. Čtvrtek" style="font-family:&quot;Bookman Old Style&quot;;font-size:14pt"/>
            <v:fill o:detectmouseclick="t" color2="blue"/>
            <v:stroke color="#eaeaea" weight="12600" joinstyle="miter" endcap="flat"/>
            <v:shadow on="t" obscured="f" color="silver"/>
            <w10:wrap type="square"/>
          </v:shape>
        </w:pict>
      </w:r>
    </w:p>
    <w:p>
      <w:pPr>
        <w:pStyle w:val="Normal"/>
        <w:rPr>
          <w:color w:val="0000FF"/>
          <w:sz w:val="22"/>
          <w:szCs w:val="22"/>
        </w:rPr>
      </w:pPr>
      <w:r>
        <w:rPr>
          <w:color w:val="0000FF"/>
          <w:sz w:val="22"/>
          <w:szCs w:val="22"/>
        </w:rPr>
      </w:r>
    </w:p>
    <w:p>
      <w:pPr>
        <w:pStyle w:val="Normal"/>
        <w:rPr/>
      </w:pPr>
      <w:r>
        <w:rPr>
          <w:color w:val="0000FF"/>
          <w:sz w:val="22"/>
          <w:szCs w:val="22"/>
        </w:rPr>
        <w:t>Ráno jsme zajeli na kole nakoupit do Intersparu – tentokráte Staník a 5 bab bez HaHy – kolem 9 hodiny odjíždíme na domluvenou trasu směr kaňon z druhé strany přes St. Paul  – aby také Mimi se Stáňou viděly tu krásu. Je vedro až moc, potíme se, stoupáme, klesáme – zastavujeme, fotíme, kocháme se. Pěkným stoupákem dorazíme na parkoviště, osvěžujeme se litry  koupených nápojů, až po té jsme schopni zanechat Staníka s Mimi u kol a jdeme k Pousteníkovi ke kapličce, pak se rozhodneme, že dom pofrčíme zpět přes svatého Pavla – ale  nejdříve jsme si projely celý kaňon, vykoupaly se. V St. Paulu si dáváme na náměstí kávičku a Staník vysněné pívo a už frčíme fofrem do Intersparu, abychom stihli nakoupit a hned v parku naproti chutně povečeřet.</w:t>
      </w:r>
    </w:p>
    <w:p>
      <w:pPr>
        <w:pStyle w:val="Normal"/>
        <w:rPr>
          <w:color w:val="0000FF"/>
          <w:sz w:val="22"/>
          <w:szCs w:val="22"/>
        </w:rPr>
      </w:pPr>
      <w:r>
        <w:rPr>
          <w:color w:val="0000FF"/>
          <w:sz w:val="22"/>
          <w:szCs w:val="22"/>
        </w:rPr>
        <w:t>Ujeli jsem cca 97 km, v kempu klasika, hygiena, víno, sezení u stanu a sdělování dojmů. Jirkův výklad jsme nestihli, ale mapička mluvila jasnou řečí.</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vanish/>
          <w:color w:val="0000FF"/>
          <w:sz w:val="22"/>
          <w:szCs w:val="22"/>
        </w:rPr>
      </w:pPr>
      <w:r>
        <w:rPr>
          <w:sz w:val="22"/>
          <w:szCs w:val="22"/>
        </w:rPr>
        <w:pict>
          <v:shape id="shape_0" fillcolor="#9400ed" stroked="t" o:allowincell="f" style="position:absolute;margin-left:0pt;margin-top:-19.15pt;width:106.45pt;height:19.05pt;mso-wrap-style:none;v-text-anchor:middle;mso-position-vertical:top" type="_x0000_t136">
            <v:path textpathok="t"/>
            <v:textpath on="t" fitshape="t" string="27.7. Pátek" style="font-family:&quot;Bookman Old Style&quot;;font-size:14pt"/>
            <v:fill o:detectmouseclick="t" color2="blue"/>
            <v:stroke color="#eaeaea" weight="12600" joinstyle="miter" endcap="flat"/>
            <v:shadow on="t" obscured="f" color="silver"/>
            <w10:wrap type="square"/>
          </v:shape>
        </w:pict>
      </w:r>
      <w:r>
        <w:rPr>
          <w:vanish/>
          <w:color w:val="0000FF"/>
          <w:sz w:val="22"/>
          <w:szCs w:val="22"/>
        </w:rPr>
        <w:t>yHy</w:t>
      </w:r>
    </w:p>
    <w:p>
      <w:pPr>
        <w:pStyle w:val="Normal"/>
        <w:rPr>
          <w:vanish/>
          <w:color w:val="0000FF"/>
          <w:sz w:val="22"/>
          <w:szCs w:val="22"/>
        </w:rPr>
      </w:pPr>
      <w:r>
        <w:rPr>
          <w:vanish/>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arta pohodářů nezůstala nic dlužna svému přízvisku….rozhodla se dopoledne si užívat sluníčka a pohody u místního bazénku….koupala se, psala pohledy kamarádům, kteří nebyli s námi…</w:t>
      </w:r>
    </w:p>
    <w:p>
      <w:pPr>
        <w:pStyle w:val="Normal"/>
        <w:rPr>
          <w:color w:val="0000FF"/>
          <w:sz w:val="22"/>
          <w:szCs w:val="22"/>
        </w:rPr>
      </w:pPr>
      <w:r>
        <w:rPr>
          <w:color w:val="0000FF"/>
          <w:sz w:val="22"/>
          <w:szCs w:val="22"/>
        </w:rPr>
        <w:t xml:space="preserve">Kolem 14 hodiny vyrážíme do přírodního bazénku u jeskyně Vingrau, lehce se ozvěžíme, Mimi nám ukázala, jak krásně zvládá Tai-či a zpět zdoláme kopec, Mimi se St. rovnou do kempu, Staník a já si zvlažíme krček u hospůdky v Tuchanu na křižovatce, sledujeme poklidný kolorit života místních,  místní kočky přecházejí křižovatku, jak se jim zamane včetně toulavého psiska, klídek, pohoda…Po dojezdu pokec, mezitím Staník čistil celé šestici kola, no pár ostrých slov padlo, ale naše děkovačky a dobré vínko vše spláchlo. V noci přišel vítr „z hor“ tzv,. Tramontagna, o kterém nám Jirka vyprávěl a vlastně se divil, že ještě k nám nezavítal /jestli on ho vlastně nepřilákal </w:t>
      </w:r>
      <w:r>
        <w:rPr>
          <w:rFonts w:eastAsia="Wingdings" w:cs="Wingdings" w:ascii="Wingdings" w:hAnsi="Wingdings"/>
          <w:color w:val="0000FF"/>
          <w:sz w:val="22"/>
          <w:szCs w:val="22"/>
        </w:rPr>
        <w:t></w:t>
      </w:r>
      <w:r>
        <w:rPr>
          <w:color w:val="0000FF"/>
          <w:sz w:val="22"/>
          <w:szCs w:val="22"/>
        </w:rPr>
        <w:t>/, báli jsme se, mnozí byli i venku a pozorovali, jak se stromy ohýbají, stany vlají……….</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18.75pt;width:106.45pt;height:18.65pt;mso-wrap-style:none;v-text-anchor:middle;mso-position-vertical:top" type="_x0000_t136">
            <v:path textpathok="t"/>
            <v:textpath on="t" fitshape="t" string="28.7. Sobota" style="font-family:&quot;Bookman Old Style&quot;;font-size:14pt"/>
            <v:fill o:detectmouseclick="t" color2="blue"/>
            <v:stroke color="#eaeaea" weight="12600" joinstyle="miter" endcap="flat"/>
            <v:shadow on="t" obscured="f" color="silver"/>
            <w10:wrap type="square"/>
          </v:shape>
        </w:pic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Noc jsme přežili ve zdraví, slunce svítí, vítr fouká. Balíme vše, nakládáme do busu, abychom se přemístili do posledního kempu našeho putování – do Narbone Plage…</w:t>
      </w:r>
    </w:p>
    <w:p>
      <w:pPr>
        <w:pStyle w:val="Normal"/>
        <w:rPr>
          <w:color w:val="0000FF"/>
          <w:sz w:val="22"/>
          <w:szCs w:val="22"/>
        </w:rPr>
      </w:pPr>
      <w:r>
        <w:rPr>
          <w:color w:val="0000FF"/>
          <w:sz w:val="22"/>
          <w:szCs w:val="22"/>
        </w:rPr>
        <w:t xml:space="preserve">Naše „kvatro“ vyrazilo směr Narbone plage, tento den krásných 76 km., na poloviční cestě v Siegenu čekal bus, nakoupili jsme víno, sýry, jogurty, napapkali se, odložili nepotřebné do busu a pokračovali směr kemp. Staník jinudy, jelikož část vedla podél kanálu i občas kolem již moře, šotolina, prach a hlavně „věrný přítel“ protivítr. Dle domluvy se Staníkem setkání v městečku „Gruissan“ neboli Croasan, u cukrárny si dáváme zaslouženou výbornou kávičku a Staník pívo. Nejsme sami, kdo zde tráví příjemné chvilky. </w:t>
      </w:r>
    </w:p>
    <w:p>
      <w:pPr>
        <w:pStyle w:val="Normal"/>
        <w:rPr>
          <w:color w:val="0000FF"/>
          <w:sz w:val="22"/>
          <w:szCs w:val="22"/>
        </w:rPr>
      </w:pPr>
      <w:r>
        <w:rPr>
          <w:color w:val="0000FF"/>
          <w:sz w:val="22"/>
          <w:szCs w:val="22"/>
        </w:rPr>
        <w:t>Pak dojíždíme do obrovského „německého“kempu, jak jej pasoval Staník, „La cotes de roses“ u moooooře (Jirka říkal, že tam by lidi nebral – ale když oni by na zájezd nejeli – to mooooooooooooře lidi chtěj…).</w:t>
      </w:r>
    </w:p>
    <w:p>
      <w:pPr>
        <w:pStyle w:val="Normal"/>
        <w:rPr>
          <w:color w:val="0000FF"/>
          <w:sz w:val="22"/>
          <w:szCs w:val="22"/>
        </w:rPr>
      </w:pPr>
      <w:r>
        <w:rPr>
          <w:color w:val="0000FF"/>
          <w:sz w:val="22"/>
          <w:szCs w:val="22"/>
        </w:rPr>
        <w:t>Je opět vedro, fouká poměrně silný vítr, všude písek, který máme za chvíli všude, což z nás dělá pěkné „nervozy“, vyhlídneme si místečko (naše parta pohodářů – i když teď nás pohoda lehce opustila..),</w:t>
      </w:r>
    </w:p>
    <w:p>
      <w:pPr>
        <w:pStyle w:val="Normal"/>
        <w:rPr/>
      </w:pPr>
      <w:r>
        <w:rPr>
          <w:color w:val="0000FF"/>
          <w:sz w:val="22"/>
          <w:szCs w:val="22"/>
        </w:rPr>
        <w:t>zbytek naší bandy hledá poklad….Stavíme stany na místě, které nám připadá zn. Ideál, máme co dělat, abychom vše udrželi v potřebném tvaru. Těšíme se na sprchu – která je pro změnu zase žhavá, tudíž ani zde nenacházíme ochlazení, takže nám přijde vhod studené české pivo od řidičů…</w:t>
      </w:r>
    </w:p>
    <w:p>
      <w:pPr>
        <w:pStyle w:val="Normal"/>
        <w:rPr>
          <w:color w:val="0000FF"/>
          <w:sz w:val="22"/>
          <w:szCs w:val="22"/>
        </w:rPr>
      </w:pPr>
      <w:r>
        <w:rPr>
          <w:color w:val="0000FF"/>
          <w:sz w:val="22"/>
          <w:szCs w:val="22"/>
        </w:rPr>
        <w:t>Jakmile dorazila banda hledačů pokladů – počastovali nás výčitkami, kdeže jsme to našli místečko…a</w:t>
      </w:r>
    </w:p>
    <w:p>
      <w:pPr>
        <w:pStyle w:val="Normal"/>
        <w:rPr/>
      </w:pPr>
      <w:r>
        <w:rPr>
          <w:color w:val="0000FF"/>
          <w:sz w:val="22"/>
          <w:szCs w:val="22"/>
        </w:rPr>
        <w:t>jali se stavět za stejných podmínek i za stejného stavu duše jako my své příbytky….</w:t>
      </w:r>
    </w:p>
    <w:p>
      <w:pPr>
        <w:pStyle w:val="Normal"/>
        <w:rPr/>
      </w:pPr>
      <w:r>
        <w:rPr>
          <w:color w:val="0000FF"/>
          <w:sz w:val="22"/>
          <w:szCs w:val="22"/>
        </w:rPr>
        <w:t>Raději jsme odešli na procházku k moři, lehce jsme se ponořily do mořských, opravdu zde chladných vln, píšu tvrdé Y, jelikož Staník sice smočil palce u pravé nohy, ale jinak moře NEMÁ RÁD,JE SLANÉ A LEZE MU DO OČÍ!!</w:t>
      </w:r>
    </w:p>
    <w:p>
      <w:pPr>
        <w:pStyle w:val="Normal"/>
        <w:rPr>
          <w:color w:val="0000FF"/>
          <w:sz w:val="22"/>
          <w:szCs w:val="22"/>
        </w:rPr>
      </w:pPr>
      <w:r>
        <w:rPr>
          <w:color w:val="0000FF"/>
          <w:sz w:val="22"/>
          <w:szCs w:val="22"/>
        </w:rPr>
        <w:t>Po vydatné večeři z českých zdrojů zasedáme ke společné přepravce, tč. hotelovému stolu, společně popíjíme vínko, jíme dobré francouzské sýry i české brambůrky a tyčinky a sdělujeme si zážitky ze dne. Někteří se zašli podívat na disko. Uchlácholeni vínkem a za neustálého poryvu větru uleháme, do stanu lezeme po čtyřech co nejmenší dírkou, aby náhlý poryv větru neodnesl stan i nás do téměř zralých vinic…</w:t>
      </w:r>
      <w:r>
        <w:rPr>
          <w:rFonts w:eastAsia="Wingdings" w:cs="Wingdings" w:ascii="Wingdings" w:hAnsi="Wingdings"/>
          <w:color w:val="0000FF"/>
          <w:sz w:val="22"/>
          <w:szCs w:val="22"/>
        </w:rPr>
        <w:t></w:t>
      </w:r>
    </w:p>
    <w:p>
      <w:pPr>
        <w:pStyle w:val="Normal"/>
        <w:rPr>
          <w:color w:val="0000FF"/>
          <w:sz w:val="22"/>
          <w:szCs w:val="22"/>
        </w:rPr>
      </w:pPr>
      <w:r>
        <w:rPr>
          <w:color w:val="0000FF"/>
          <w:sz w:val="22"/>
          <w:szCs w:val="22"/>
        </w:rPr>
      </w:r>
    </w:p>
    <w:p>
      <w:pPr>
        <w:pStyle w:val="Normal"/>
        <w:rPr>
          <w:color w:val="0000FF"/>
          <w:sz w:val="22"/>
          <w:szCs w:val="22"/>
        </w:rPr>
      </w:pPr>
      <w:r>
        <w:rPr>
          <w:sz w:val="22"/>
          <w:szCs w:val="22"/>
        </w:rPr>
        <w:pict>
          <v:shape id="shape_0" fillcolor="#9400ed" stroked="t" o:allowincell="f" style="position:absolute;margin-left:0pt;margin-top:-18.75pt;width:106.45pt;height:18.65pt;mso-wrap-style:none;v-text-anchor:middle;mso-position-vertical:top" type="_x0000_t136">
            <v:path textpathok="t"/>
            <v:textpath on="t" fitshape="t" string="29.7. Neděle" style="font-family:&quot;Bookman Old Style&quot;;font-size:14pt"/>
            <v:fill o:detectmouseclick="t" color2="blue"/>
            <v:stroke color="#eaeaea" weight="12600" joinstyle="miter" endcap="flat"/>
            <v:shadow on="t" obscured="f" color="silver"/>
            <w10:wrap type="square"/>
          </v:shape>
        </w:pic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ro změnu ráno vedro a vítr, před odjezdem hltačů Hanka V. našla kolo píchlé, Hynek pohotově s rychlostí mechaniků F1 opravil a už frčeli vstříc pro tento den plánovaným 90 km i více. Foukalo snad i více než normálně, naše parta pohodová naplánovala výlet „za restaurací na společnou večeři“, jak bylo i dohodnuto při večerním brífínku. Nejdříve jsme jeli cyklostezičkou podél moře do St. Pietra, ohledali pár pubů, někde i zamluvili, cestou zpět jsme ovšem viděli lepší a hezčí….až jsme si řekli, tato „U Harlekýna“ je ta správná a jediná a tam večer půjdeme, hlavně měli mořské obludy….</w:t>
      </w:r>
    </w:p>
    <w:p>
      <w:pPr>
        <w:pStyle w:val="Normal"/>
        <w:rPr>
          <w:color w:val="0000FF"/>
          <w:sz w:val="22"/>
          <w:szCs w:val="22"/>
        </w:rPr>
      </w:pPr>
      <w:r>
        <w:rPr>
          <w:color w:val="0000FF"/>
          <w:sz w:val="22"/>
          <w:szCs w:val="22"/>
        </w:rPr>
      </w:r>
    </w:p>
    <w:p>
      <w:pPr>
        <w:pStyle w:val="Normal"/>
        <w:rPr/>
      </w:pPr>
      <w:r>
        <w:rPr>
          <w:color w:val="0000FF"/>
          <w:sz w:val="22"/>
          <w:szCs w:val="22"/>
        </w:rPr>
        <w:t xml:space="preserve">Cestou zpět s pocitem dobře zvládnuté mise zajedeme do Gruissanu na kávičku, Staník si vzal i vycházkové sandále, aby mohl lehce našlapovat a fotit….Pak jsme se rozhodly, že půjdeme na pláž k volnému moři relaxovat před večeří, Staník jen z povzdálí pozoroval, jak se marně snažíme umístit ručník, který si dělal v poryvech větru plných milionů bodaných krystalků písků, co chtěl…Jako správný gentleman donesl pár šutrů, zatížily jsme a sedly spokojeně na ručníčky, ale krystalky nedaly </w:t>
      </w:r>
    </w:p>
    <w:p>
      <w:pPr>
        <w:pStyle w:val="Normal"/>
        <w:rPr/>
      </w:pPr>
      <w:r>
        <w:rPr>
          <w:color w:val="0000FF"/>
          <w:sz w:val="22"/>
          <w:szCs w:val="22"/>
        </w:rPr>
        <w:t>pokoj a slušně bodaly do zad v rytmu poryvů….řekly jsme – nu což, stejně jsme se chtěly koupat, vstoupily jsme jako mořské víly do studených mořských vln, kde jsme tedy moc dlouho nevydržely a hupky na záda, případně na břicho na ručníky, bylo to sice lepší, ale za chvíli jsme se téměř pod tou</w:t>
      </w:r>
    </w:p>
    <w:p>
      <w:pPr>
        <w:pStyle w:val="Normal"/>
        <w:rPr/>
      </w:pPr>
      <w:r>
        <w:rPr>
          <w:color w:val="0000FF"/>
          <w:sz w:val="22"/>
          <w:szCs w:val="22"/>
        </w:rPr>
        <w:t xml:space="preserve">vrstvou písečku neviděly…statečně jsme si povídaly, jakoby nic, Stáňa dokonce pod tíhou zážitků nebo snad písku </w:t>
      </w:r>
      <w:r>
        <w:rPr>
          <w:rFonts w:eastAsia="Wingdings" w:cs="Wingdings" w:ascii="Wingdings" w:hAnsi="Wingdings"/>
          <w:color w:val="0000FF"/>
          <w:sz w:val="22"/>
          <w:szCs w:val="22"/>
        </w:rPr>
        <w:t></w:t>
      </w:r>
      <w:r>
        <w:rPr>
          <w:color w:val="0000FF"/>
          <w:sz w:val="22"/>
          <w:szCs w:val="22"/>
        </w:rPr>
        <w:t xml:space="preserve"> usnula, po hodině jsme se vrátily řádné vyfoukané do kempu, vrhly se do stínu k našemu busu a od řidičů si s chutí daly studené pivko (které bohužel v ten stejný okamžik bylo poslední!!- došly zásoby z Čech), a to byla ta první špatná zpráva – druhá nás značně zneklidnila, jelikož nám řidič oznámil, že naše Hanka – ta rezavá – měla nehodu, srazilo jí auto!!! Další informace nevěděl, jen že pro kola jelo auto s Jirkou a se Staníkem, těžká chvíle – báli jsme se toho nejhoršího, asi po hodině přijeli kluci, Hanka bez zlomenin!! Obdivuhodné – opravdu železná kostra, s lehkým otřesem mozku v nemocnici, Hynek s ní, LeHa na cestě kolmo zpět do kempu. Což nás trochu uklidnilo. Jaly jsme se věnovat přípravě na večer a v tom dorazila dvojka LeHa, vyptávali jsme se, jak k tomu došlo, moc nevěděly, byly jinde (prohlídka Opatství…). </w:t>
      </w:r>
    </w:p>
    <w:p>
      <w:pPr>
        <w:pStyle w:val="Normal"/>
        <w:rPr>
          <w:color w:val="0000FF"/>
          <w:sz w:val="22"/>
          <w:szCs w:val="22"/>
        </w:rPr>
      </w:pPr>
      <w:r>
        <w:rPr>
          <w:color w:val="0000FF"/>
          <w:sz w:val="22"/>
          <w:szCs w:val="22"/>
        </w:rPr>
      </w:r>
    </w:p>
    <w:p>
      <w:pPr>
        <w:pStyle w:val="Normal"/>
        <w:rPr/>
      </w:pPr>
      <w:r>
        <w:rPr>
          <w:color w:val="0000FF"/>
          <w:sz w:val="22"/>
          <w:szCs w:val="22"/>
        </w:rPr>
        <w:t>Po dlouhé diskusi se kolem 20 hodiny rozhodujeme, že vyrazíme na večeři na kolech , zatím bez HaHy - DORAZÍ?? , cestou ven z kempu (LeHa v sukních na kolech!!) vidíme před sebou dupat Hanku a Hynka (dojeli taxíkem)…vítání, dotazy….ubezpečení, že dojedou za námi na kole (Hanka měla urvaného jednoho berana, pochroumaný blatník a jinak OK) a že nám vše povyprávějí. V restauraci nám nabídli stůl uvnitř restaurace – kde bylo fakt dusno, ale touha po dobré krmi byla silnější než touha cokoli měnit, natož kritizovat.</w:t>
      </w:r>
    </w:p>
    <w:p>
      <w:pPr>
        <w:pStyle w:val="Normal"/>
        <w:rPr>
          <w:color w:val="0000FF"/>
          <w:sz w:val="22"/>
          <w:szCs w:val="22"/>
        </w:rPr>
      </w:pPr>
      <w:r>
        <w:rPr>
          <w:color w:val="0000FF"/>
          <w:sz w:val="22"/>
          <w:szCs w:val="22"/>
        </w:rPr>
        <w:t xml:space="preserve">Po delších dohadech (číšník přišel a odešel asi 4x) si Staník dal samostatně jídlo s mořskými potvorami a náš zbytek – 6 lidí (byl s námi kámoš s Varnsdorfu - Petr) jsme dodrželi tradici z jiných cest a dali si menu 6 různých jídel – které jsme pak po ujedení 1/6 kolovali, abychom všichni ochutnali a o pocitech a chutích vedli zasvěcené diskuse, Staník mlčky baštil tu svou mňamku, kousek </w:t>
      </w:r>
    </w:p>
    <w:p>
      <w:pPr>
        <w:pStyle w:val="Normal"/>
        <w:rPr/>
      </w:pPr>
      <w:r>
        <w:rPr>
          <w:color w:val="0000FF"/>
          <w:sz w:val="22"/>
          <w:szCs w:val="22"/>
        </w:rPr>
        <w:t xml:space="preserve">klepítek nabídl, v tom dorazili i HaHy a hned objednávali, dobré znamení, že je stav naší pacientky uspokojivý až vynikající. Staník si dal BIG BÍR, jelikož mu za celý den notně vyschlo…fakt velké a fakt drahé 8 € - moc chutnalo. My ostatní pili dobré vínečko. Kolem  23 hodiny  jsme jako bludičky opouštěli Narbone Plage Harlekýna a plavně jeli do kempu, kde nebylo co jíst a co pít, tak jsme zalehli, což Hanka V. okomentovala, že jsme srabi, už je holka zase fit </w:t>
      </w:r>
      <w:r>
        <w:rPr>
          <w:rFonts w:eastAsia="Wingdings" w:cs="Wingdings" w:ascii="Wingdings" w:hAnsi="Wingdings"/>
          <w:color w:val="0000FF"/>
          <w:sz w:val="22"/>
          <w:szCs w:val="22"/>
        </w:rPr>
        <w:t></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18.75pt;width:106.45pt;height:18.65pt;mso-wrap-style:none;v-text-anchor:middle;mso-position-vertical:top" type="_x0000_t136">
            <v:path textpathok="t"/>
            <v:textpath on="t" fitshape="t" string="30.7. Pondělí"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Tak,jak jsme se u večeře domluvili (StaR, Mimi a St.) vstáváme brzo, abychom viděli východ slunce. Naše kamadádky LeHa a Hanka V. již druhý den spaly na pláží, ty měly východ u nosu…</w:t>
      </w:r>
    </w:p>
    <w:p>
      <w:pPr>
        <w:pStyle w:val="Normal"/>
        <w:rPr>
          <w:color w:val="0000FF"/>
          <w:sz w:val="22"/>
          <w:szCs w:val="22"/>
        </w:rPr>
      </w:pPr>
      <w:r>
        <w:rPr>
          <w:color w:val="0000FF"/>
          <w:sz w:val="22"/>
          <w:szCs w:val="22"/>
        </w:rPr>
        <w:t>Staník fotil klasiku „lezoucí slunce nad hladinu moře“, která je neokoukatelná, vždy potěší. Cestou zpět se stavíme v místním krámku, doplníme zásoby pečiva, kupujeme i jogurt a mléko a ještě prá lahví vína… a na jednom místě v kempu, kde jsou volné stolky a lavice v klídku snídáme bez přílohy, neboli bez písku.</w:t>
      </w:r>
    </w:p>
    <w:p>
      <w:pPr>
        <w:pStyle w:val="Normal"/>
        <w:rPr/>
      </w:pPr>
      <w:r>
        <w:rPr>
          <w:color w:val="0000FF"/>
          <w:sz w:val="22"/>
          <w:szCs w:val="22"/>
        </w:rPr>
        <w:t>Začínáme v klidu balit, HaHy i LeHa odjeli do Gruissanu za posledními nákupy. Osamocena jsem se zašla rozloučit s mořem – poslední plavčo ve studené lázni a dle plánu ve 12 hodin odjíždíme. Vlek plný kol /až při vykládce zjišťujeme, že se povedlo zatnout pár „makijí“ do několika pláštů…/, bus plný vína, sýrů, bagáže a těšících se lidiček domů, do lékárny…ne spíše do své postýlky, do sprchy,…</w:t>
      </w:r>
    </w:p>
    <w:p>
      <w:pPr>
        <w:pStyle w:val="Normal"/>
        <w:rPr/>
      </w:pPr>
      <w:r>
        <w:rPr>
          <w:color w:val="0000FF"/>
          <w:sz w:val="22"/>
          <w:szCs w:val="22"/>
        </w:rPr>
        <w:t>Už ale nyní víme, že to stálo za to – vzpomínky zůstanou a dle „marfiho“ se budou vybavovat ty nejvíce „humorné“ (písek všude, vítr i ve stanu, spálená záda, ale i ty opravdu krásné: úžasné vinice, bohužel ještě bez zralých plodů, kopečky nahoru dolů potřebující šlapání, krásná koupání v kaňonu, úžasná večeře……</w:t>
      </w:r>
    </w:p>
    <w:p>
      <w:pPr>
        <w:pStyle w:val="Normal"/>
        <w:jc w:val="distribute"/>
        <w:rPr/>
      </w:pPr>
      <w:r>
        <w:rPr>
          <w:color w:val="0000FF"/>
          <w:sz w:val="22"/>
          <w:szCs w:val="22"/>
        </w:rPr>
        <w:t>V buse nám Jirka rozdal všem diplomy, jako vzpomínku, my začátečníci jsme byli 1. třída a byli tam i takoví borci, kteří byli s Jirkou už po 12nácté!!! Zároveň nás Jirka pozval na další cesty s ním…</w:t>
      </w:r>
    </w:p>
    <w:p>
      <w:pPr>
        <w:pStyle w:val="Normal"/>
        <w:rPr>
          <w:color w:val="0000FF"/>
          <w:sz w:val="22"/>
          <w:szCs w:val="22"/>
        </w:rPr>
      </w:pPr>
      <w:r>
        <w:rPr>
          <w:color w:val="0000FF"/>
          <w:sz w:val="22"/>
          <w:szCs w:val="22"/>
        </w:rPr>
      </w:r>
    </w:p>
    <w:p>
      <w:pPr>
        <w:pStyle w:val="Normal"/>
        <w:jc w:val="distribut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pict>
          <v:shape id="shape_0" fillcolor="#9400ed" stroked="t" o:allowincell="f" style="position:absolute;margin-left:0pt;margin-top:-26.6pt;width:106.45pt;height:26.5pt;mso-wrap-style:none;v-text-anchor:middle;mso-position-vertical:top" type="_x0000_t136">
            <v:path textpathok="t"/>
            <v:textpath on="t" fitshape="t" string="31.7. Úterý" style="font-family:&quot;Bookman Old Style&quot;;font-size:1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color w:val="0000FF"/>
          <w:sz w:val="22"/>
          <w:szCs w:val="22"/>
        </w:rPr>
      </w:pPr>
      <w:r>
        <w:rPr>
          <w:color w:val="0000FF"/>
          <w:sz w:val="22"/>
          <w:szCs w:val="22"/>
        </w:rPr>
        <w:t xml:space="preserve">Staník si ustlal na podlaze autobusu, tak byl spokojený a možná se mnou ještě někam daleko pojede </w:t>
      </w:r>
      <w:r>
        <w:rPr>
          <w:rFonts w:eastAsia="Wingdings" w:cs="Wingdings" w:ascii="Wingdings" w:hAnsi="Wingdings"/>
          <w:color w:val="0000FF"/>
          <w:sz w:val="22"/>
          <w:szCs w:val="22"/>
        </w:rPr>
        <w:t></w:t>
      </w:r>
    </w:p>
    <w:p>
      <w:pPr>
        <w:pStyle w:val="Normal"/>
        <w:rPr>
          <w:color w:val="0000FF"/>
          <w:sz w:val="22"/>
          <w:szCs w:val="22"/>
        </w:rPr>
      </w:pPr>
      <w:r>
        <w:rPr>
          <w:color w:val="0000FF"/>
          <w:sz w:val="22"/>
          <w:szCs w:val="22"/>
        </w:rPr>
        <w:t xml:space="preserve">Cestou zpět jsme se postupně loučili s účastníky zájezdu, polibky v Praze, v Bolce…a doma jsme byli kolem poledn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adl návrh jet s Jirkou příští rok na Korsiku……..uvídíme, to je ještě daleko, čekají nás ještě letošní km po Čechách…</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amarád Petr Bříza z Varnsdorfu nás zve k sobě, až pojedeme kolem (bydlí se ženou v dřevěnce):</w:t>
      </w:r>
    </w:p>
    <w:p>
      <w:pPr>
        <w:pStyle w:val="Normal"/>
        <w:rPr>
          <w:color w:val="0000FF"/>
          <w:sz w:val="22"/>
          <w:szCs w:val="22"/>
        </w:rPr>
      </w:pPr>
      <w:r>
        <w:rPr>
          <w:color w:val="0000FF"/>
          <w:sz w:val="22"/>
          <w:szCs w:val="22"/>
        </w:rPr>
        <w:t xml:space="preserve">Husitská 174/4, 407 47 Varnsdorf, tel. 602 396 498, </w:t>
      </w:r>
      <w:hyperlink r:id="rId2">
        <w:r>
          <w:rPr>
            <w:rStyle w:val="InternetLink"/>
            <w:sz w:val="22"/>
            <w:szCs w:val="22"/>
          </w:rPr>
          <w:t>petr.briza@sasa.cz</w:t>
        </w:r>
      </w:hyperlink>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udy</w:t>
      </w:r>
    </w:p>
    <w:p>
      <w:pPr>
        <w:pStyle w:val="Normal"/>
        <w:rPr>
          <w:color w:val="0000FF"/>
          <w:sz w:val="22"/>
          <w:szCs w:val="22"/>
        </w:rPr>
      </w:pPr>
      <w:r>
        <w:rPr>
          <w:color w:val="0000FF"/>
          <w:sz w:val="22"/>
          <w:szCs w:val="22"/>
        </w:rPr>
        <w:t>+ pozn. Staník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riza@sasa.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3:00Z</dcterms:created>
  <dc:creator>Růžena Pileková</dc:creator>
  <dc:description/>
  <cp:keywords/>
  <dc:language>en-US</dc:language>
  <cp:lastModifiedBy>Hynek Vorel</cp:lastModifiedBy>
  <cp:lastPrinted>2007-08-08T15:06:00Z</cp:lastPrinted>
  <dcterms:modified xsi:type="dcterms:W3CDTF">2007-08-12T20:46:00Z</dcterms:modified>
  <cp:revision>5</cp:revision>
  <dc:subject/>
  <dc:title> </dc:title>
</cp:coreProperties>
</file>